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1080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4460</wp:posOffset>
            </wp:positionV>
            <wp:extent cx="125730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Раменский</w:t>
      </w:r>
    </w:p>
    <w:p>
      <w:pPr>
        <w:pStyle w:val="Normal"/>
        <w:ind w:left="2820" w:firstLine="222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луб</w:t>
      </w:r>
    </w:p>
    <w:p>
      <w:pPr>
        <w:pStyle w:val="Normal"/>
        <w:ind w:left="2820" w:firstLine="18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уристов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астии в слете туристских клубов Московской области, посвященном всемирному дню туризма команды от Раменского муниципального района.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ете туристских клубов Московской области, посвященном всемирному дню туризма, направленное в Администрацию Раменского муниципального района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2. Место проведения. Состав команд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слет туристских клубов проходил с 21 по 23 сентября в Наро-фоминском районе на реке Протва, вблизи деревни Василье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енский муниципальный район официально был представлен командой Раменского клуба туристов (РКТ) в состав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3080</wp:posOffset>
                </wp:positionV>
                <wp:extent cx="4996815" cy="348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787"/>
                              <w:gridCol w:w="1278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учебы/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рон Валерий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менская 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рон Ирин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ГУ ПБ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Борисов Александр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Г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Вавилова Ольг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И (преподоват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анин Артем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ЭИ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лялкина Дарь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Г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лемба Дмитрий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Г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олубович Андрей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ОАО РПК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нова Наталь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Р/с «Эхо Москв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акаров Александр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И (преподоват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хайлов Иван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мастер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Михайлов Игор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Раменская гимназ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Михайлова Ирин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еясов Алексей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Г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кунев Михаил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ОАО РПК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рлов Александр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менская гимна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рдюкова Ольг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Г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274.7pt;mso-wrap-distance-left:9pt;mso-wrap-distance-right:9pt;mso-wrap-distance-top:0pt;mso-wrap-distance-bottom:0pt;margin-top:40.4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787"/>
                        <w:gridCol w:w="1278"/>
                        <w:gridCol w:w="28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учебы/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Арон Валерий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Раменская 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Арон Ирин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ГУ ПБ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Борисов Александр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ОГ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>Вавилова Ольг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АТИ (преподоват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Ванин Артем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ЭИ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>Вилялкина Дарь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ОГ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Глемба Дмитрий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ОГ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Голубович Андрей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ОАО РПК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>Комнова Наталь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Р/с «Эхо Москв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Макаров Александр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АТИ (преподоват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>Михайлов Иван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Спортмастер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Михайлов Игор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Раменская гимназ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Михайлова Ирин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Неясов Алексей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ОГ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Окунев Михаил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ОАО РПК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Орлов Александр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Раменская гимна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/>
                              <w:t xml:space="preserve">Сердюкова Ольг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МОГ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рамма соревнований. Результаты в отдельных видах программы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или по трем программам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уристска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ртивна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курсная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участвующих команд – 24</w:t>
      </w:r>
      <w:r>
        <w:br w:type="page"/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 Туристская программа: 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оревнованиях по </w:t>
      </w:r>
      <w:r>
        <w:rPr>
          <w:b/>
          <w:sz w:val="28"/>
          <w:szCs w:val="28"/>
        </w:rPr>
        <w:t>ночному ориентированию</w:t>
      </w:r>
      <w:r>
        <w:rPr>
          <w:sz w:val="28"/>
          <w:szCs w:val="28"/>
        </w:rPr>
        <w:t xml:space="preserve"> участвовало 4 человека от команды. Команда РКТ занял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оревнованиях на </w:t>
      </w:r>
      <w:r>
        <w:rPr>
          <w:b/>
          <w:sz w:val="28"/>
          <w:szCs w:val="28"/>
        </w:rPr>
        <w:t>полосе препятствий</w:t>
      </w:r>
      <w:r>
        <w:rPr>
          <w:sz w:val="28"/>
          <w:szCs w:val="28"/>
        </w:rPr>
        <w:t xml:space="preserve"> участвовало 3 человека от команды. Команда РКТ заняла </w:t>
      </w:r>
      <w:r>
        <w:rPr>
          <w:b/>
          <w:sz w:val="28"/>
          <w:szCs w:val="28"/>
        </w:rPr>
        <w:t>20 мест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оревнованиях по </w:t>
      </w:r>
      <w:r>
        <w:rPr>
          <w:b/>
          <w:sz w:val="28"/>
          <w:szCs w:val="28"/>
        </w:rPr>
        <w:t>спортивному ориентированию</w:t>
      </w:r>
      <w:r>
        <w:rPr>
          <w:sz w:val="28"/>
          <w:szCs w:val="28"/>
        </w:rPr>
        <w:t xml:space="preserve"> участвовали 2 человека от команды. Команда РКТ занял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оревнованиях по </w:t>
      </w:r>
      <w:r>
        <w:rPr>
          <w:b/>
          <w:sz w:val="28"/>
          <w:szCs w:val="28"/>
        </w:rPr>
        <w:t>поисково-спасательным работам</w:t>
      </w:r>
      <w:r>
        <w:rPr>
          <w:sz w:val="28"/>
          <w:szCs w:val="28"/>
        </w:rPr>
        <w:t xml:space="preserve"> участвовало 4 человека от команды. Команда РКТ заняла </w:t>
      </w:r>
      <w:r>
        <w:rPr>
          <w:b/>
          <w:sz w:val="28"/>
          <w:szCs w:val="28"/>
        </w:rPr>
        <w:t>8 мест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оревнованиях по </w:t>
      </w:r>
      <w:r>
        <w:rPr>
          <w:b/>
          <w:sz w:val="28"/>
          <w:szCs w:val="28"/>
        </w:rPr>
        <w:t>технике водного туризма</w:t>
      </w:r>
      <w:r>
        <w:rPr>
          <w:sz w:val="28"/>
          <w:szCs w:val="28"/>
        </w:rPr>
        <w:t xml:space="preserve"> участвовали 2 человека от команды. Команда РКТ занял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сто в туристской программе – 2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 xml:space="preserve">3.2 Спортивная программа: 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волейболу, перетягиванию каната и веселые старты проводились по олимпийской системе (на выбывание)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Команда РКТ выбыла из соревнований во </w:t>
      </w:r>
      <w:r>
        <w:rPr>
          <w:b/>
          <w:sz w:val="28"/>
          <w:szCs w:val="28"/>
        </w:rPr>
        <w:t>втором круге</w:t>
      </w:r>
      <w:r>
        <w:rPr>
          <w:sz w:val="28"/>
          <w:szCs w:val="28"/>
        </w:rPr>
        <w:t xml:space="preserve"> в соревнованиях по </w:t>
      </w:r>
      <w:r>
        <w:rPr>
          <w:b/>
          <w:sz w:val="28"/>
          <w:szCs w:val="28"/>
        </w:rPr>
        <w:t>перетягиванию кана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олейболу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Команда РКТ выбыла из соревнований в </w:t>
      </w:r>
      <w:r>
        <w:rPr>
          <w:b/>
          <w:sz w:val="28"/>
          <w:szCs w:val="28"/>
        </w:rPr>
        <w:t>первом круге</w:t>
      </w:r>
      <w:r>
        <w:rPr>
          <w:sz w:val="28"/>
          <w:szCs w:val="28"/>
        </w:rPr>
        <w:t xml:space="preserve"> в соревнованиях по </w:t>
      </w:r>
      <w:r>
        <w:rPr>
          <w:b/>
          <w:sz w:val="28"/>
          <w:szCs w:val="28"/>
        </w:rPr>
        <w:t>мини-футболу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РКТ </w:t>
      </w:r>
      <w:r>
        <w:rPr>
          <w:b/>
          <w:sz w:val="28"/>
          <w:szCs w:val="28"/>
        </w:rPr>
        <w:t>не участвовал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веселых стартах</w:t>
      </w:r>
      <w:r>
        <w:rPr>
          <w:sz w:val="28"/>
          <w:szCs w:val="28"/>
        </w:rPr>
        <w:t xml:space="preserve">, в связи с опозданием в первый день к началу соревнований из-за загруженности дорог и дальнего расстояния до места соревнований. В результате чего команде РКТ присвоено </w:t>
      </w:r>
      <w:r>
        <w:rPr>
          <w:b/>
          <w:sz w:val="28"/>
          <w:szCs w:val="28"/>
        </w:rPr>
        <w:t>последнее место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портивной программе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сто в спортивной программе – 24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 Конкурсная программа: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капитанов было под вопросом из-за опоздания, но команда успела к началу конкурс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й программе команда РКТ заняла следующие места:</w:t>
      </w:r>
    </w:p>
    <w:p>
      <w:pPr>
        <w:pStyle w:val="Normal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капитанов – 9 место;</w:t>
      </w:r>
    </w:p>
    <w:p>
      <w:pPr>
        <w:pStyle w:val="Normal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изитная карточка команды – 8 место;</w:t>
      </w:r>
    </w:p>
    <w:p>
      <w:pPr>
        <w:pStyle w:val="Normal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конкурс поваров – 12 место;</w:t>
      </w:r>
    </w:p>
    <w:p>
      <w:pPr>
        <w:pStyle w:val="Normal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конкурс стенгазет – 5 место.</w:t>
      </w:r>
    </w:p>
    <w:p>
      <w:pPr>
        <w:pStyle w:val="Normal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сто в конкурсной программе – 6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одсчет резуль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дводились итоги в каждой программе соревнован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дводились итоги в общем зачете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связи с тем, что туристская программа является приоритетной, итоги в общем зачете подводились следующим образом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уммировались все места, занятые командой в отдельных видах туристской программы, а также  итоговые места, занятые командой в спортивной и конкурсной программах. Наименьшая сумма мест-очков давала наивысший итоговый результа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и выводы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РКТ заняла следующие призовые места в отдельных видах туристской программы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ночное ориентирование – 1 место;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ое ориентирование – 2 место;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хника водного туризма – 2 место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b/>
          <w:sz w:val="28"/>
          <w:szCs w:val="28"/>
        </w:rPr>
        <w:t>туристской программы</w:t>
      </w:r>
      <w:r>
        <w:rPr>
          <w:sz w:val="28"/>
          <w:szCs w:val="28"/>
        </w:rPr>
        <w:t xml:space="preserve"> команда РКТ занял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щем зачете</w:t>
      </w:r>
      <w:r>
        <w:rPr>
          <w:sz w:val="28"/>
          <w:szCs w:val="28"/>
        </w:rPr>
        <w:t xml:space="preserve">, несмотря на дисквалификацию в веселых стартах, с присуждением последнего места в спортивной программе, команда РКТ заня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среди </w:t>
      </w:r>
      <w:r>
        <w:rPr>
          <w:b/>
          <w:sz w:val="28"/>
          <w:szCs w:val="28"/>
        </w:rPr>
        <w:t>24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няв участие в традиционном слете туристских клубов Московской области, команда от Раменского муниципального района добилась высоких результатов и составила серьёзную конкуренцию соперника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иложение: 1. Экземпляры грамот на 4-х листах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Итоговый протокол соревнований на 1-ом листе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Более подробная информация и фотоотчет на сайте Раменского клуба туристов 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ktur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14:00Z</dcterms:created>
  <dc:creator>Andrej</dc:creator>
  <dc:description/>
  <cp:keywords/>
  <dc:language>en-US</dc:language>
  <cp:lastModifiedBy>Andrej</cp:lastModifiedBy>
  <cp:lastPrinted>2007-09-27T11:33:00Z</cp:lastPrinted>
  <dcterms:modified xsi:type="dcterms:W3CDTF">2007-09-27T07:34:00Z</dcterms:modified>
  <cp:revision>29</cp:revision>
  <dc:subject/>
  <dc:title>ОТЧЕТ</dc:title>
</cp:coreProperties>
</file>